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МИ-26Т  (Звезда 1/72)</w:t>
      </w:r>
    </w:p>
    <w:p>
      <w:pPr>
        <w:pStyle w:val="Normal"/>
        <w:rPr/>
      </w:pPr>
      <w:r>
        <w:rPr>
          <w:b/>
          <w:bCs/>
        </w:rPr>
        <w:t>Автор: Виноградов Андрей (</w:t>
      </w:r>
      <w:r>
        <w:rPr>
          <w:b/>
          <w:bCs/>
          <w:lang w:val="en-US"/>
        </w:rPr>
        <w:t>Antey</w:t>
      </w:r>
      <w:r>
        <w:rPr>
          <w:b/>
          <w:bCs/>
        </w:rPr>
        <w:t>1968)</w:t>
      </w:r>
    </w:p>
    <w:p>
      <w:pPr>
        <w:pStyle w:val="Normal"/>
        <w:rPr/>
      </w:pPr>
      <w:r>
        <w:rPr/>
        <w:t>Модель делалась в подарок моему коллеге, который летает на этом типе вертолета. Данную машину он перегонял в Южный Судан и на ней работал под флагом ООН.</w:t>
      </w:r>
    </w:p>
    <w:p>
      <w:pPr>
        <w:pStyle w:val="Normal"/>
        <w:rPr/>
      </w:pPr>
      <w:r>
        <w:rPr/>
        <w:t>МИ-26 от Звезды, в описании не нуждается. Добротная проработка деталей, хорошая собираемость. Шпатлевки не понадобилось совсем. Сложность подстерегала лишь при установке рампы и грузовых створок. С трудом удалось их вписать в задний проём без ступенек и щелей. Внутри салона и пилотской кабины, аккуратная сборка и покраска. А экстерьер потребовал лишь изменить, убавить лишние элементы конструкции и добавить антенны, датчики в соответствии с прототипом. Белая грунтовка, краски, лаки от Тамии. Пачкать модель не стал по решению нового владельца. Да и сам вертолет, в Африку полетал сразу после капремонта и перекраски в цвет ООН.</w:t>
        <w:br/>
        <w:t>Декали изготовил Бацких Алек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31:00Z</dcterms:created>
  <dc:creator>Андрей</dc:creator>
  <dc:description/>
  <dc:language>en-US</dc:language>
  <cp:lastModifiedBy>Андрей</cp:lastModifiedBy>
  <dcterms:modified xsi:type="dcterms:W3CDTF">2023-01-14T10:29:00Z</dcterms:modified>
  <cp:revision>15</cp:revision>
  <dc:subject/>
  <dc:title>1)</dc:title>
</cp:coreProperties>
</file>